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" w:cs="Times New Roman CYR"/>
          <w:b/>
          <w:b/>
        </w:rPr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-30.4pt;width:51pt;height:6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765365" r:id="rId2"/>
        </w:object>
      </w:r>
      <w:r>
        <w:rPr>
          <w:rFonts w:eastAsia="Times New Roman" w:cs="Times New Roman CYR" w:ascii="Times New Roman CYR" w:hAnsi="Times New Roman CYR"/>
          <w:b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" w:cs="Times New Roman CYR" w:ascii="Times New Roman CYR" w:hAnsi="Times New Roman CYR"/>
          <w:b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АЗДОЛЬНЕ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 xml:space="preserve">СЕРЕБРЯНСКИЙ СЕЛЬСКИЙ СОВЕТ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48 (внеочередная) сессия 2 созыв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2"/>
        </w:rPr>
      </w:pPr>
      <w:r>
        <w:rPr>
          <w:rFonts w:eastAsia="Times New Roman"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u w:val="single"/>
        </w:rPr>
        <w:t>« 28»  августа  2024 года</w:t>
      </w:r>
      <w:r>
        <w:rPr/>
        <w:t xml:space="preserve">                   с.Серебрянка                                        № 515</w:t>
      </w:r>
    </w:p>
    <w:p>
      <w:pPr>
        <w:pStyle w:val="Normal"/>
        <w:ind w:right="2975" w:hanging="0"/>
        <w:jc w:val="both"/>
        <w:rPr>
          <w:b/>
          <w:b/>
        </w:rPr>
      </w:pPr>
      <w:r>
        <w:rPr>
          <w:b/>
        </w:rPr>
        <w:t>О внесении изменений в Устав муниципального образования Серебрянское сельское поселение Раздольненского района Республики Кры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изменениями норм действующего федерального законодательства, в соответствии со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Серебрянское сельское поселение Раздольненского района Республики Крым, Серебрянский сельский совет Раздольненского района Республики Крым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Устав муниципального образования Серебрянского сельского поселения Раздольненского района Республики Крым, принятый решением 5 сессии Серебрянского сельского совета 1 созыва от 17.11.2014г. № 25 (далее – Устав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b/>
        </w:rPr>
        <w:t>1.1. в абзаце 2 части 5 статьи 22.1 Главы II Устава</w:t>
      </w:r>
      <w:r>
        <w:rPr>
          <w:rFonts w:eastAsia="Times New Roman"/>
        </w:rPr>
        <w:t xml:space="preserve"> слова «пунктами 1 – 7» заменить словами «пунктами 1-7 и 9.2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b/>
        </w:rPr>
        <w:t>1.2. часть 8 статьи 34 Главы III Устава</w:t>
      </w:r>
      <w:r>
        <w:rPr>
          <w:rFonts w:eastAsia="Times New Roman"/>
        </w:rPr>
        <w:t xml:space="preserve"> дополнить пунктом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«7.1) приобретение им статуса иностранного агента.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1.3. часть 1 статьи 50 Главы III Устава </w:t>
      </w:r>
      <w:r>
        <w:rPr>
          <w:rFonts w:eastAsia="Times New Roman"/>
        </w:rPr>
        <w:t>дополнить пунктом 9.1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9.1) приобретение им статуса иностранного агента.»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Председателю Серебрянского сельского совета – главе администрации Серебря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Республике Крым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Настоящее решение подлежит официальному опубликованию (обнародованию) в порядке предусмотренном Уставом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Направить в течение 10 дней со дня официального опубликования (обнародования) в регистрирующий орган сведения об источнике и о дате официального опубликования (обнародования) настоящего решения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Контроль за исполнением настоящего решения возложить на председателя Серебрянского сельского совета Зюкину Н.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jc w:val="both"/>
        <w:rPr/>
      </w:pPr>
      <w:r>
        <w:rPr/>
        <w:t>Председатель Серебрянского</w:t>
      </w:r>
    </w:p>
    <w:p>
      <w:pPr>
        <w:pStyle w:val="Normal"/>
        <w:jc w:val="both"/>
        <w:rPr/>
      </w:pPr>
      <w:r>
        <w:rPr/>
        <w:t>сельского совета                                                                                        Н.И.Зю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78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5:00Z</dcterms:created>
  <dc:creator>User</dc:creator>
  <dc:description/>
  <cp:keywords/>
  <dc:language>en-US</dc:language>
  <cp:lastModifiedBy>Пользователь Windows</cp:lastModifiedBy>
  <cp:lastPrinted>2024-08-26T15:25:00Z</cp:lastPrinted>
  <dcterms:modified xsi:type="dcterms:W3CDTF">2024-08-26T12:28:00Z</dcterms:modified>
  <cp:revision>5</cp:revision>
  <dc:subject/>
  <dc:title>Приложение 5</dc:title>
</cp:coreProperties>
</file>